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R A I N S T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rainStorm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rainStorm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rainStor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rainStorm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inStorm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inStor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rainStor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rainStor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BrainStorm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rainStorm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rainStorm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rainStorm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inStor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rainStorm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BrainStorm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BrainStorm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rainStorm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